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142-1103/2025</w:t>
        <w:tab/>
        <w:t xml:space="preserve">копия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0730-44</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142-1103</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05 марта 2025 года</w:t>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Власова АВ, * года рождения, уроженца * зарегистрированного по адресу: ул. *</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08 февраля 2025 года в 14 часов 10 минут находясь по адресу: *, Власов А.В. осуществил заведомо ложный вызов полиции, а именно осуществил звонок в дежурную часть ОМВД России по Советскому району сообщив, что хочет убить девушку,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Власов А.В. </w:t>
      </w:r>
      <w:r>
        <w:rPr>
          <w:rFonts w:eastAsia="Calibri"/>
          <w:sz w:val="28"/>
          <w:szCs w:val="28"/>
        </w:rPr>
        <w:t xml:space="preserve">не явился, </w:t>
      </w:r>
      <w:r>
        <w:rPr>
          <w:sz w:val="28"/>
          <w:szCs w:val="28"/>
        </w:rPr>
        <w:t xml:space="preserve">о месте и времени рассмотрения дела извещен надлежащим образом, что подтверждается имеющейся в материалах дела распиской, в которой указаны место и время рассмотрения дела, ходатайствовал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Власов А.В.</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Власов А.В.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041/534 от 25 февраля 2025 года, согласно которому 08 февраля 2025 года в 14 часов 10 минут находясь по адресу: *, Власов А.В. осуществил заведомо ложный вызов полиции, а именно осуществил звонок в дежурную часть ОМВД России по Советскому району и сообщил о том, что хочет убить девушку,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Власову А.В.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 И.Н. от 08 февраля 2025 года о поступившем 08 февраля 2025 года в 14 часов 10 минут сообщении от диспетчера ЕДДС * А.В. о том, что обратился мужчина и сообщил, что хочет убить девушку; </w:t>
      </w:r>
    </w:p>
    <w:p>
      <w:pPr>
        <w:pStyle w:val="Normal"/>
        <w:autoSpaceDE w:val="false"/>
        <w:ind w:firstLine="567"/>
        <w:jc w:val="both"/>
        <w:rPr>
          <w:sz w:val="28"/>
          <w:szCs w:val="28"/>
        </w:rPr>
      </w:pPr>
      <w:r>
        <w:rPr>
          <w:sz w:val="28"/>
          <w:szCs w:val="28"/>
        </w:rPr>
        <w:t>- рапортом ст. УУП ОМВД России по Советскому району Мельникова А.А. от 08 февраля 2025 года о выявлении административного правонарушения;</w:t>
      </w:r>
    </w:p>
    <w:p>
      <w:pPr>
        <w:pStyle w:val="21"/>
        <w:ind w:firstLine="709"/>
        <w:rPr>
          <w:sz w:val="28"/>
          <w:szCs w:val="28"/>
        </w:rPr>
      </w:pPr>
      <w:r>
        <w:rPr>
          <w:sz w:val="28"/>
          <w:szCs w:val="28"/>
        </w:rPr>
        <w:t>- письменным объяснением Власова А.В. от 25 февраля 2025 года, котором последний пояснил, что 08 февраля 2025 года в дневное время находился дома, по месту жительства, употреблял спиртные напитки, позвонил в ЕДДС, вызвал сотрудников полицию и сообщил, что хочет убить девушку, зачем позвонил в полицию, он не знае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Власовым А.В.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Власова А.В.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отягчающих административную ответственность в силу п. 2 ч. 1 ст. 4.3 Кодекса РФ об административных правонарушениях, мировым судьей по делу не установлено.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Власова А.В., его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назначения Власову А.В.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Власова АВ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 </w:t>
      </w:r>
    </w:p>
    <w:p>
      <w:pPr>
        <w:pStyle w:val="Normal"/>
        <w:tabs>
          <w:tab w:val="left" w:pos="709" w:leader="none"/>
        </w:tabs>
        <w:jc w:val="both"/>
        <w:rPr>
          <w:sz w:val="28"/>
          <w:szCs w:val="28"/>
        </w:rPr>
      </w:pPr>
      <w:r>
        <w:rPr>
          <w:sz w:val="28"/>
          <w:szCs w:val="28"/>
        </w:rPr>
        <w:t>УИН 0412365400775001422519119</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